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619125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ROVA DI ITALIA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91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PROVA DI ITAL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A VOLPE E LA CAVALLI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arissimo Delio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ho saputo che sei stato al mare e che hai visto delle cose bellissime. Vorrei che tu mi scrivessi per descrivermi queste bellezze. E poi, hai conosciuto qualche nuovo essere vivente? Vicino al mare c’è un brulichio di esseri: granchiolini, meduse, stelle marine, ecc. Molto tempo fa ti avevo promesso di scriverti alcune storie sugli animali che ho conosciuto io da bambino, ma poi non ho potuto. Adesso proverò a raccontartene qualcuna: per esempio, la storia della volpe e del puledrino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are che la volpe sappia quando deve nascere un puledrino, e sta in agguato. E la cavallina sa che la volpe è in agguato. Perciò, appena il puledrino nasce, la madre si mette a correre in circolo intorno al piccolo che non può muoversi e scappare se qualche animale selvatico lo assale. Eppure si vedono qualche volta, per le strade della Sardegna, dei cavalli senza coda e senza orecchie. Perché? Perché appena nati, la volpe, in un modo o nell’altro, è riuscita ad avvicinarsi e ha mangiato loro la coda o le orecchie ancora molli molli. Quando io ero bambino, uno di questi cavalli serviva a un vecchio venditore di olio, di candele e di petrolio, che andava di villaggio in villaggio a vendere la sua merce (non c’era allora cooperativa né altro modo di distribuire la merce); ma di domenica, perché i monelli non gli dessero la baia, il venditore metteva al suo cavallo coda finta e orecchie fi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Antonio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3"/>
        </w:numPr>
        <w:jc w:val="right"/>
        <w:rPr/>
      </w:pPr>
      <w:r>
        <w:rPr/>
        <w:t xml:space="preserve">Gramsci, </w:t>
      </w:r>
      <w:r>
        <w:rPr>
          <w:i/>
          <w:iCs/>
        </w:rPr>
        <w:t>L’albero del riccio,</w:t>
      </w:r>
      <w:r>
        <w:rPr/>
        <w:t xml:space="preserve"> Editori Riuniti, Rom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A)  Per ogni domanda o affermazione, individua la soluzione corretta tra le quattro propos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he cosa significa la parola </w:t>
      </w:r>
      <w:r>
        <w:rPr>
          <w:i/>
          <w:iCs/>
        </w:rPr>
        <w:t>brulichio</w:t>
      </w:r>
      <w:r>
        <w:rPr/>
        <w:t>?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Un lieve e continuo rumore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Una grande quantità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Un movimento confuso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Una macchia confusa di colo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a dove trae l’autore le notizie sul comportamento degli animali di cui parla in questa storia?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Le ha lette sui libri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Le inventa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Non abbiamo elementi per dirlo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Le ha apprese durante l’infanzi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l puledrino è il piccolo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della volpe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della cavalla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della gallina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di un animale selvatico</w:t>
      </w:r>
    </w:p>
    <w:p>
      <w:pPr>
        <w:pStyle w:val="Normal"/>
        <w:numPr>
          <w:ilvl w:val="0"/>
          <w:numId w:val="2"/>
        </w:numPr>
        <w:rPr/>
      </w:pPr>
      <w:r>
        <w:rPr/>
        <w:t>Quando il puledrino deve nascere, la volpe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sta in ascolto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se ne sta rintanata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cerca il momento opportuno di assalirla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accorre per vederl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on appena è nato il puledrino, la madre si mette a correre attorno a lui. Si comporta in questo modo perché: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egli non è ancora in grado né di correre né di difendersi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egli deve imparare immediatamente a correre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così facendo lo nasconde alla vista degli animali selvatici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deve procurare cibo al neonat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Quando l’autore del brano era bambino, dove potevano compiere i propri acquisti le massaie del villaggio?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Al supermercato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Dai venditori ambulanti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Alla cooperativa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Presso i negoz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l venditore ambulante metteva la coda al suo cavallo perché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l’animale era privo di coda vera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non voleva che l’animale fosse disturbato dalle mosche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voleva far ridere i ragazzi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la coda vera non era bell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l brano che hai appena letto è stato tratto da: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un libro di etologia, la scienza che studia il comportamento degli animali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una lettera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una conversazione tra due ragazzi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un libro di sto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 Segui le istruzion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el brano ci sono due nomi propri; individuali e poi trascrivili qui sotto</w:t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el testo sono citati alcuni animali; elencali</w:t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dividua nel brano cinque aggettivi; sottolineali e poi trascrivili</w:t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dividua nel brano cinque verbi; cerchiali e poi trascrivili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0:26:00Z</dcterms:created>
  <dc:creator>ripamonti</dc:creator>
  <dc:description/>
  <dc:language>en-US</dc:language>
  <cp:lastModifiedBy>INValSI</cp:lastModifiedBy>
  <dcterms:modified xsi:type="dcterms:W3CDTF">2006-10-16T10:17:00Z</dcterms:modified>
  <cp:revision>4</cp:revision>
  <dc:subject/>
  <dc:title/>
</cp:coreProperties>
</file>